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елу № 05-0489/1505/2025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№86MS0032-01-2025-002359-64</w:t>
      </w:r>
    </w:p>
    <w:p>
      <w:pPr>
        <w:pStyle w:val="Normal"/>
        <w:shd w:fill="FFFFFF" w:val="clear"/>
        <w:ind w:firstLine="7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по делу об административном правонарушении     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20 мая 2025 г.                                                                           г.п. Лянтор</w:t>
        <w:tab/>
        <w:t xml:space="preserve">                  </w:t>
      </w:r>
    </w:p>
    <w:p>
      <w:pPr>
        <w:pStyle w:val="Normal"/>
        <w:widowControl/>
        <w:autoSpaceDE w:val="tru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ind w:firstLine="69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ч. </w:t>
      </w:r>
      <w:r>
        <w:rPr>
          <w:sz w:val="28"/>
          <w:szCs w:val="28"/>
        </w:rPr>
        <w:t>Ханты-Мансийский автономный округ – Югра, Сургутский район, *** управлял автотранспортным средством *** при совершении обгона движущегося впереди транспортного средства выехал на полосу, предназначенную для встречного движения в зоне действия дорожного знака 3.20 «Обгон запрещен»,</w:t>
      </w:r>
      <w:r>
        <w:rPr>
          <w:color w:val="000000"/>
          <w:sz w:val="28"/>
          <w:szCs w:val="28"/>
        </w:rPr>
        <w:t xml:space="preserve"> чем нарушил п. 1.3 Правил дорожного движения РФ, за исключением ч. 3 ст. 12.1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надлежаще извещен о времени и месте рассмотрения дела /СМС извещение - получено 06.05.2025 г./, </w:t>
      </w:r>
      <w:r>
        <w:rPr>
          <w:iCs/>
          <w:sz w:val="28"/>
          <w:szCs w:val="28"/>
        </w:rPr>
        <w:t xml:space="preserve">в судебное заседание не явился, заявлений о рассмотрении дела в отсутствие не предоставил. 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Согласно п. 6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sz w:val="28"/>
          <w:szCs w:val="28"/>
        </w:rPr>
        <w:t xml:space="preserve"> В целях соблюдения установл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 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color w:val="000000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color w:val="000000"/>
            <w:sz w:val="28"/>
            <w:szCs w:val="28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ГУП "Почта России" от 31 августа 2005 года N 343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возможным рассмотреть дело в отсутствие ***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имеющимся в деле материалам.</w:t>
      </w:r>
    </w:p>
    <w:p>
      <w:pPr>
        <w:pStyle w:val="Normal"/>
        <w:shd w:fill="FFFFFF" w:val="clear"/>
        <w:ind w:firstLine="6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дтверждается совокупностью исследованных судом доказательств: протоколом об административном правонарушении *** г., который составлен уполномоченным должностным лицом на основании ст. 28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с выполнением всех требований, предусмотренных ст. 28.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схемой места совершения административного правонарушения с дислокацией дорожных знаков и дорожной разметки, объяснением </w:t>
      </w:r>
      <w:r>
        <w:rPr>
          <w:sz w:val="28"/>
          <w:szCs w:val="28"/>
        </w:rPr>
        <w:t>***</w:t>
      </w:r>
      <w:r>
        <w:rPr>
          <w:spacing w:val="-1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апортом ИДПС ОР ДПС отдела ГАИ ОМВД  России по Сургутскому району, списком нарушений, видеозапис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авилах используются следующие основные понятия и термины: </w:t>
      </w:r>
      <w:r>
        <w:rPr>
          <w:bCs/>
          <w:color w:val="000000"/>
          <w:sz w:val="28"/>
          <w:szCs w:val="28"/>
        </w:rPr>
        <w:t>"Участник дорожного движения"</w:t>
      </w:r>
      <w:r>
        <w:rPr>
          <w:color w:val="000000"/>
          <w:sz w:val="28"/>
          <w:szCs w:val="28"/>
        </w:rPr>
        <w:t xml:space="preserve">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анализировав указанные доказательства, судья находит вин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вершении правонарушения, предусмотренного ч. 4 ст. 12.15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- выезд в нарушение </w:t>
      </w:r>
      <w:hyperlink r:id="rId7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установленной и доказан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***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дья квалифицирует по ч. 4 ст. 12.15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ыезд в нарушение </w:t>
      </w:r>
      <w:hyperlink r:id="rId8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9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- </w:t>
      </w:r>
      <w:r>
        <w:rPr>
          <w:sz w:val="28"/>
          <w:szCs w:val="28"/>
          <w:shd w:fill="FFFFFF" w:val="clear"/>
        </w:rPr>
        <w:t>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 2 ч. 1 ст. 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 29.7-29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.</w:t>
      </w: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***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сумме 7 500.00 /семь тысяч пятьсот руб. 00 коп./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***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71000, КБК 18811601123010001140, УИН 18810486250740006249, </w:t>
      </w:r>
      <w:r>
        <w:rPr>
          <w:spacing w:val="1"/>
          <w:sz w:val="28"/>
          <w:szCs w:val="28"/>
        </w:rPr>
        <w:t>наименование платежа 05-0489/1505/2025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С.В. Михе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                                                                           С.В. Михе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710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hyperlink" Target="garantf1://1205770.1009" TargetMode="External"/><Relationship Id="rId8" Type="http://schemas.openxmlformats.org/officeDocument/2006/relationships/hyperlink" Target="garantf1://1205770.1009" TargetMode="External"/><Relationship Id="rId9" Type="http://schemas.openxmlformats.org/officeDocument/2006/relationships/hyperlink" Target="garantf1://1205770.100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